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>
          <w:b/>
          <w:b/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(первое чт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Заслушав </w:t>
      </w:r>
      <w:r>
        <w:rPr>
          <w:rFonts w:eastAsia="Calibri"/>
          <w:szCs w:val="28"/>
        </w:rPr>
        <w:t>заместителя главы администрации Пермского муниципального округа Т.Н. Гладких</w:t>
      </w:r>
      <w:r>
        <w:rPr>
          <w:szCs w:val="28"/>
        </w:rPr>
        <w:t>,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ума Пермского муниципального округа РЕША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 Принять проект решения Думы Пермского муниципального округа Пермского края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в первом чтении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rFonts w:eastAsia="Calibri"/>
          <w:szCs w:val="28"/>
        </w:rPr>
        <w:t>С</w:t>
      </w:r>
      <w:r>
        <w:rPr/>
        <w:t xml:space="preserve">оздать рабочую группу для подготовки проекта решения </w:t>
      </w:r>
      <w:r>
        <w:rPr>
          <w:szCs w:val="28"/>
        </w:rPr>
        <w:t xml:space="preserve">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</w:t>
      </w:r>
      <w:r>
        <w:rPr/>
        <w:t>к рассмотрению во втором чтении в составе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>2.1.</w:t>
      </w:r>
      <w:r>
        <w:rPr>
          <w:szCs w:val="28"/>
        </w:rPr>
        <w:t xml:space="preserve"> От Думы Пермского муниципального округа Пермского края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Скороходов М.Ю. – председатель комитета Думы Пермского муниципального округа по экономическому развитию, бюджету и налогам, депутат от избирательного округа № 9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Козлова Е.Л. – председатель комитета Думы Пермского муниципального округа по местному самоуправлению и социальной политике, депутат от избирательного округа № 20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Баталов М.А. – председатель комитета Думы Пермского муниципального округа по развитию инфраструктуры и управлению ресурсами, депутат от избирательного округа № 19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Пьянкова Т.А. – заместитель председателя комитета Думы Пермского муниципального округа по экономическому развитию, бюджету и налогам, депутат от избирательного округа № 7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Бушкова Н.Н. – заместитель председателя комитета Думы Пермского муниципального округа по местному самоуправлению и социальной политике, депутат от избирательного округа № 17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Холкин М.В. – заместитель председателя комитета Думы Пермского муниципального округа по развитию инфраструктуры и управлению ресурсами, депутат от избирательного округа № 16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Костарев А.В. - </w:t>
      </w:r>
      <w:r>
        <w:rPr/>
        <w:t>член комитета Думы Пермского муниципального округа</w:t>
      </w:r>
      <w:r>
        <w:rPr>
          <w:szCs w:val="28"/>
        </w:rPr>
        <w:t xml:space="preserve"> по экономическому развитию, бюджету и налогам, депутат от избирательного округа № 13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-Кулаков А.М. - </w:t>
      </w:r>
      <w:r>
        <w:rPr/>
        <w:t>член комитета Думы Пермского муниципального округа</w:t>
      </w:r>
      <w:r>
        <w:rPr>
          <w:szCs w:val="28"/>
        </w:rPr>
        <w:t xml:space="preserve"> по экономическому развитию, бюджету и налогам, депутат от избирательного округа № 25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- </w:t>
      </w:r>
      <w:r>
        <w:rPr/>
        <w:t>Конина А.Г. – член комитета Думы Пермского муниципального округа по местному самоуправлению и социальной политике,</w:t>
      </w:r>
      <w:r>
        <w:rPr>
          <w:szCs w:val="28"/>
        </w:rPr>
        <w:t xml:space="preserve"> депутат от избирательного округа № 21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Гордиенко Д.В. – председатель Думы Пермского муниципального округа, член комитета Думы Пермского муниципального округа по развитию инфраструктуры и управлению ресурсами,</w:t>
      </w:r>
      <w:r>
        <w:rPr>
          <w:szCs w:val="28"/>
        </w:rPr>
        <w:t xml:space="preserve"> депутат от избирательного округа № 15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Букина С.А. - </w:t>
      </w:r>
      <w:r>
        <w:rPr>
          <w:szCs w:val="28"/>
        </w:rPr>
        <w:t xml:space="preserve">заместитель председателя Думы Пермского муниципального округа, </w:t>
      </w:r>
      <w:r>
        <w:rPr/>
        <w:t>член комитета Думы Пермского муниципального округа по развитию инфраструктуры и управлению ресурсами,</w:t>
      </w:r>
      <w:r>
        <w:rPr>
          <w:szCs w:val="28"/>
        </w:rPr>
        <w:t xml:space="preserve"> депутат от избирательного округа № 27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Иванова С.Ю. - член комитета Думы Пермского муниципального округа по развитию инфраструктуры и управлению ресурсами,</w:t>
      </w:r>
      <w:r>
        <w:rPr>
          <w:szCs w:val="28"/>
        </w:rPr>
        <w:t xml:space="preserve"> депутат от избирательного округа № 3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Пищальников В.А. - член комитета Думы Пермского муниципального округа по развитию инфраструктуры и управлению ресурсами,</w:t>
      </w:r>
      <w:r>
        <w:rPr>
          <w:szCs w:val="28"/>
        </w:rPr>
        <w:t xml:space="preserve"> депутат от избирательного округа № 22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Вшивкова И.В. – консультант аппарата Думы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2. </w:t>
      </w:r>
      <w:r>
        <w:rPr>
          <w:szCs w:val="28"/>
        </w:rPr>
        <w:t>От администрации Пермского муниципального округа Пермского края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Цветов В.Ю. – глава муниципального округа – глава администрации Пермского муниципального округа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Варушкин И.А. – первый заместитель главы администрации Пермского муниципального округ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Ермаков С.В. - заместитель главы администрации Пермского муниципального округа,</w:t>
      </w:r>
      <w:r>
        <w:rPr>
          <w:i/>
          <w:iCs/>
          <w:color w:val="000080"/>
        </w:rPr>
        <w:t xml:space="preserve"> </w:t>
      </w:r>
      <w:r>
        <w:rPr>
          <w:iCs/>
          <w:color w:val="000000"/>
          <w:szCs w:val="28"/>
        </w:rPr>
        <w:t>руководитель аппарата администрации Пермского 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Норицин А.А. – заместитель главы администрации Пермского муниципального округа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Чернятьев А.В. - заместитель главы администрации Пермского муниципального округа, начальник управления территориальной безопасности администрации Пермского муниципального округ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- Утёмова В.Н. - заместитель главы администрации Пермского муниципального округа, </w:t>
      </w:r>
      <w:r>
        <w:rPr>
          <w:iCs/>
          <w:color w:val="000000"/>
          <w:szCs w:val="28"/>
        </w:rPr>
        <w:t>начальник управления жилищных отношений администрации Пермского муниципального округ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iCs/>
          <w:color w:val="000000"/>
          <w:szCs w:val="28"/>
        </w:rPr>
        <w:t xml:space="preserve">- Гладких Т.Н. – </w:t>
      </w:r>
      <w:r>
        <w:rPr>
          <w:szCs w:val="28"/>
        </w:rPr>
        <w:t>заместитель главы администрации Пермского муниципального округа</w:t>
      </w:r>
      <w:r>
        <w:rPr>
          <w:iCs/>
          <w:color w:val="000000"/>
          <w:szCs w:val="28"/>
        </w:rPr>
        <w:t>;</w:t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- Косых И.Ф. - </w:t>
      </w:r>
      <w:r>
        <w:rPr>
          <w:szCs w:val="28"/>
        </w:rPr>
        <w:t>начальник финансово-экономического управления администрации Перм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/>
        <w:t xml:space="preserve">- Мушавкина О.Л. - </w:t>
      </w:r>
      <w:r>
        <w:rPr>
          <w:szCs w:val="28"/>
        </w:rPr>
        <w:t>начальник управления правового обеспечения и муниципального контроля администрации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3. От Контрольно-счётной палаты Пермского муниципального округа Пермского края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Шомполов Ю.Н. – председатель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 Рассмотреть во втором чтении проект решения Думы Пермского муниципального округ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Пермского кр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27 июня 2024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 Установить срок внесения поправок и предложений к проекту решения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до 20 июня 2024 года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 Рабочей группе представить проект решения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 для рассмотрения во втором чтении на заседании Думы не позднее 25 июня 2024 года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комитет Думы Пермского муниципального округа по экономическому развитию, бюджету и налог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  <w:tab/>
        <w:tab/>
        <w:tab/>
        <w:tab/>
        <w:tab/>
        <w:t xml:space="preserve">        Д.В. Гордиенко</w:t>
      </w:r>
      <w:r>
        <w:br w:type="page"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30.05.2024 № 283-п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664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120"/>
        <w:jc w:val="center"/>
        <w:rPr/>
      </w:pPr>
      <w:r>
        <w:rPr/>
        <w:t>Проект решения Думы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Пермского муниципального округа Пермского края </w:t>
      </w:r>
      <w:r>
        <w:rPr>
          <w:b/>
          <w:szCs w:val="28"/>
        </w:rPr>
        <w:t>«О 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</w:t>
      </w:r>
    </w:p>
    <w:p>
      <w:pPr>
        <w:pStyle w:val="TextBody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Внести в решение Думы Пермского муниципального округа от 15 декабря 2023 г. № 271 «О бюджете Пермского муниципального округа Пермского края на 2024 год и на плановый период 2025 и 2026 годов»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в подпункте 1 пункта 1 цифры «7 252 605,49» заменить цифрами «7 256 570,29»;</w:t>
      </w:r>
    </w:p>
    <w:p>
      <w:pPr>
        <w:pStyle w:val="TextBody"/>
        <w:ind w:firstLine="709"/>
        <w:rPr/>
      </w:pPr>
      <w:r>
        <w:rPr>
          <w:szCs w:val="28"/>
        </w:rPr>
        <w:t>1.2. в подпункте 2 пункта 1 цифры «7 689 161,09» заменить цифрами «7 692 767,45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в подпункте 3 пункта 1 цифры «436 555,60» заменить цифрами «436 197,16»;</w:t>
      </w:r>
    </w:p>
    <w:p>
      <w:pPr>
        <w:pStyle w:val="TextBody"/>
        <w:ind w:firstLine="709"/>
        <w:rPr>
          <w:szCs w:val="28"/>
        </w:rPr>
      </w:pPr>
      <w:r>
        <w:rPr/>
        <w:t xml:space="preserve">1.4. в подпункте 2 пункта 2 </w:t>
      </w:r>
      <w:r>
        <w:rPr>
          <w:szCs w:val="28"/>
        </w:rPr>
        <w:t>цифры «93 436,46» заменить цифрами «91 460,07», цифры «574 512,41» заменить цифрами «572 765,23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  в пункте 5 цифры «4 128 376,15» заменить цифрами  «4 132 340,95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6. в пункте 11 цифры «818 416,34» заменить цифрами  «826 096,64»;</w:t>
      </w:r>
    </w:p>
    <w:p>
      <w:pPr>
        <w:pStyle w:val="TextBody"/>
        <w:ind w:firstLine="709"/>
        <w:rPr/>
      </w:pPr>
      <w:r>
        <w:rPr>
          <w:szCs w:val="28"/>
        </w:rPr>
        <w:t>1.7. приложение 1 к решению изложить в новой редакции согласно приложению 1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8. приложение 3 к решению изложить в новой редакции согласно приложению 2 к настоящему решению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9. приложение 5 к решению изложить в новой редакции согласно приложению 3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0. приложение 6 к решению изложить в новой редакции согласно приложению 4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1. приложение 7 к решению изложить в новой редакции согласно приложению 5 к настоящему решению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2. приложение 8 к решению изложить в новой редакции согласно приложению 6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3. приложение 9 к решению изложить в новой редакции согласно приложению 7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</w:t>
        <w:tab/>
        <w:t xml:space="preserve">    В.Ю. Цвет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30.05.2024 № 283-п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5953"/>
        <w:gridCol w:w="1276"/>
      </w:tblGrid>
      <w:tr>
        <w:trPr>
          <w:trHeight w:val="349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bCs/>
                <w:szCs w:val="28"/>
              </w:rPr>
              <w:t>бюджета Пермского муниципального округа Пермского края на 2024 год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00 538,83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83 783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3 783,2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802,6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02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8 502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1 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 383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 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2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9 616,2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 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958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 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658,2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250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 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 865,7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617,6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3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,2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4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20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 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55,7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36,4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6,4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141,9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05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36,0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2 479,42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324,9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619,3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35,1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05,2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2,80</w:t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33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 000 02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450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54,7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 000 0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4 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3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5 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46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56 031,4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32 340,9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962,2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9 612,0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04 758,3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008,3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517,36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893,2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 720,0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56 570,29</w:t>
            </w:r>
          </w:p>
        </w:tc>
      </w:tr>
    </w:tbl>
    <w:p>
      <w:pPr>
        <w:pStyle w:val="Normal"/>
        <w:ind w:left="5670" w:hanging="0"/>
        <w:rPr/>
      </w:pPr>
      <w:r>
        <w:br w:type="page"/>
      </w: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30.05.2024 № 283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9"/>
        <w:gridCol w:w="4727"/>
        <w:gridCol w:w="590"/>
        <w:gridCol w:w="686"/>
      </w:tblGrid>
      <w:tr>
        <w:trPr>
          <w:trHeight w:val="327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нутреннего финансирования дефици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бюджета Пермского муниципального округа Пермского края на 2024 год</w:t>
            </w:r>
          </w:p>
        </w:tc>
      </w:tr>
      <w:tr>
        <w:trPr>
          <w:trHeight w:val="276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руб. 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14 0000 7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,00 </w:t>
            </w:r>
          </w:p>
        </w:tc>
      </w:tr>
      <w:tr>
        <w:trPr>
          <w:trHeight w:val="82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14 0000 8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,00 </w:t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5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8,44 </w:t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6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6 555,60 </w:t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36 197,16 </w:t>
            </w:r>
          </w:p>
        </w:tc>
      </w:tr>
    </w:tbl>
    <w:p>
      <w:pPr>
        <w:pStyle w:val="Normal"/>
        <w:ind w:left="5670" w:hanging="0"/>
        <w:rPr/>
      </w:pPr>
      <w:r>
        <w:br w:type="page"/>
      </w: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30.05.2024 № 283-п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1"/>
        <w:gridCol w:w="516"/>
        <w:gridCol w:w="7031"/>
        <w:gridCol w:w="1276"/>
      </w:tblGrid>
      <w:tr>
        <w:trPr>
          <w:trHeight w:val="106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ерм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Пермского края на 2024 год</w:t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23 019,89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39,85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 383,0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2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 406,6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325,0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1,68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4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56,8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2Н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56,8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2 979,9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7 738,1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73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384,1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384,15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1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2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37,8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 437,89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,7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11,8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11,85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39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7,2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7,2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3 888,3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3 888,39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,00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53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L3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676,30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EВ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EВ517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629,14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61,66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522,8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522,84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1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2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Н6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центров цифрового образования детей «IT-куб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,49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10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67,4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07,34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882,5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Н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21,1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21,10</w:t>
            </w:r>
          </w:p>
        </w:tc>
      </w:tr>
      <w:tr>
        <w:trPr>
          <w:trHeight w:val="11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С1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73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73,7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SС2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210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 725,59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 319,25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101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63,8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63,82</w:t>
            </w:r>
          </w:p>
        </w:tc>
      </w:tr>
      <w:tr>
        <w:trPr>
          <w:trHeight w:val="1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Н0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755,4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755,4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,71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21Ш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049,4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7,2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484,2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83,0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2,1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2,16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SP3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Школьный дво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00,00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SФ1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08,18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L75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08,1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08,1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38,0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36,7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10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90,55</w:t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6,8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6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2Н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2</w:t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01,28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01,28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35,9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32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 864,8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450,02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24,63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24,6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24,63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и проведение спортивн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13,1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0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Ф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6,1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6,14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39,66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1Ф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1Ф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2,43</w:t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Ф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Ф1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0,5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0,53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5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275,45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5SФ1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050,2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79,4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79,4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97,0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97,08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7,6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7,6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ческое присоединение к инженерным сетям "умной" спортивн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3,6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3,62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2Ф1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2,2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2,21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L75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оборудования для создания «умных» спортивных площадок в рамках Федерального проекта «Бизнес-спринт (Явыбираю спорт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522,6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SФ3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я «Умею плавать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4,53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вестиционный платеж в рамках концессионного согла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1,13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0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ерационный платеж в рамках концессионного согла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3,4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«Развитие молодежной политики в Пермском муниципальном округ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14,82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11Ф0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,82</w:t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 716,6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309,9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40,3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10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40,3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440,3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59,72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1К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80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188,9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0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6,0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6,0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27,4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57,5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9,9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К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26,42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L46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85,8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85,87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4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ультурная реновац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13,1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13,13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949,40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101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2,6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SК2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а «Культурно-досуговый цент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636,7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636,71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50,03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5519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50,0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50,0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589,85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1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К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0,6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00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5,5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К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5,1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5,12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6,17</w:t>
            </w:r>
          </w:p>
        </w:tc>
      </w:tr>
      <w:tr>
        <w:trPr>
          <w:trHeight w:val="7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01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6,1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6,1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4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13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42С1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6,8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6,8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10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6,80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41,6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13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98,8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44,2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Формирование среды, дружественной к семье и дет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2,9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1А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2,9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1А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5,6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20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120,6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2С1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75,0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2,8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16,2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5,95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54,6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76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0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8,55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59,0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4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С1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25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,2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С1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6,90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8,4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4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77,93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202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77,9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02,3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9,6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9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319,99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49,88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1Г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9,8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9,88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47,9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47,99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47,99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13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4,39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 364,4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97,91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1И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9,4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L51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SЦ1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29,5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29,5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31И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33,4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33,45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1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86,23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,61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5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55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</w:tr>
      <w:tr>
        <w:trPr>
          <w:trHeight w:val="7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3,1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3,1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,5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,53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SP2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,9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,9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530,6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773,6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773,62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780,3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17,2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10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17,25</w:t>
            </w:r>
          </w:p>
        </w:tc>
      </w:tr>
      <w:tr>
        <w:trPr>
          <w:trHeight w:val="8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17,1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1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63,10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63,10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638,7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4,34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363,8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17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10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01,70</w:t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 227,2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,41</w:t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2Я4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0</w:t>
            </w:r>
          </w:p>
        </w:tc>
      </w:tr>
      <w:tr>
        <w:trPr>
          <w:trHeight w:val="9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12,84</w:t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39,64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71,9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67,6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2Н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73,20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73,2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1У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 817,5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51,6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27,0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2С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27,0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27,05</w:t>
            </w:r>
          </w:p>
        </w:tc>
      </w:tr>
      <w:tr>
        <w:trPr>
          <w:trHeight w:val="9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2С0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614,4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 520,83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1Ж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20,8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20,8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8,21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2SP3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8,2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1,26</w:t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1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4,2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4,20</w:t>
            </w:r>
          </w:p>
        </w:tc>
      </w:tr>
      <w:tr>
        <w:trPr>
          <w:trHeight w:val="12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2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7,06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24,16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24,1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24,1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Управление жилищным фон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26,4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Содержание, ремонт, капитальный ремонт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81,28</w:t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1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,3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,30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,00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1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28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нос многоквартирных дом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10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1Ж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1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1Ж0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,5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,50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1Ж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1,1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1,19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48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31Ж1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4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48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25,0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0,2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6,99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2,0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,93</w:t>
            </w:r>
          </w:p>
        </w:tc>
      </w:tr>
      <w:tr>
        <w:trPr>
          <w:trHeight w:val="10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0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,50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,50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2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44,72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44,72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2,0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2,63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 750,84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 974,98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871,6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10,1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10,16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9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81,14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14,3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14,3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84,0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2,1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61,92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SP4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4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13,5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95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93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93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96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38,9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38,92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101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21,2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21,28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SЖ5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23,3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23,32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789,8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1Т0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5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5,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03SP1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04,80</w:t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775,8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77,04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209,89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91,4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65,1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,2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7,1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8,8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10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79,12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42,1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84,1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0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2T0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0 147,9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 253,74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 079,56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735,5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735,52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T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344,0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344,04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4,18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101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4,1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4,18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R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R1ST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894,2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864,45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9,67</w:t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472,1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90,4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4,85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4,6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4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Школьная останов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4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Наша ул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22,2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22,22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Ж0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17,5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17,5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F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9,78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F2555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921,4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81,44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10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8,46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аспортов опасных отходов I-IV класса 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92,8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92,88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0,5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0,58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В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83,63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85,8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1Э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31Э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1Э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30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1Э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1Э0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1Э0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1Э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5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781,51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89,14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89,14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L576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89,1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4,9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4,9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10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81,82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8,3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5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2У1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10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 723,36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76,49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15,5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1М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8,02</w:t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,9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,04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2В2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7,50</w:t>
            </w:r>
          </w:p>
        </w:tc>
      </w:tr>
      <w:tr>
        <w:trPr>
          <w:trHeight w:val="77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4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4,92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М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04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677,6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40,79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22,1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979,7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2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0,99</w:t>
            </w:r>
          </w:p>
        </w:tc>
      </w:tr>
      <w:tr>
        <w:trPr>
          <w:trHeight w:val="8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7,7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,23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П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П0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40</w:t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8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78,37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10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27,19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92,66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1М0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7,35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01SP0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66,2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66,25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079,0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9,0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5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21М0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8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21М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,85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09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1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999,6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999,68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999,68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48,5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575,1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5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,37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679,61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36,52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1Б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филактике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,9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1Б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,9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9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2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27</w:t>
            </w:r>
          </w:p>
        </w:tc>
      </w:tr>
      <w:tr>
        <w:trPr>
          <w:trHeight w:val="8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27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1Б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2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42,13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"Обеспечение устойчивости управления руководством ПМО при предупреждении и ликвидации в чрезвычайных ситуациях мирного и военного време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,50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11Б1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0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75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1Б0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7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7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3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31Б07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1Б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15,0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5,0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5,05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08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8SП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4,85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101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4,8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4,85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339,6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1,9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10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1,94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4,5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,41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511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0,00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63,2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,8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37,75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37,75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631,9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728,3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4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412,9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11,46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,2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1,1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92,9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92,90</w:t>
            </w:r>
          </w:p>
        </w:tc>
      </w:tr>
      <w:tr>
        <w:trPr>
          <w:trHeight w:val="7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8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4,17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1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17,2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17,2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5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,57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2,34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2,34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2,8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1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70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16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0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5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12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93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2,20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7,4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7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92 767,45</w:t>
            </w:r>
          </w:p>
        </w:tc>
      </w:tr>
    </w:tbl>
    <w:p>
      <w:pPr>
        <w:pStyle w:val="Normal"/>
        <w:ind w:left="5670" w:hanging="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30.05.2024 № 283-п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ермского муниципального округа Пермского края на плановый период 2025 и 202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12"/>
        <w:gridCol w:w="6127"/>
        <w:gridCol w:w="1276"/>
        <w:gridCol w:w="1276"/>
      </w:tblGrid>
      <w:tr>
        <w:trPr>
          <w:trHeight w:val="7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руб.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54 9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3 122,02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2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8 077,1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63 1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 183,8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1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0110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 8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 807,4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64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3 640,74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6,7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 1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93,3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2Н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93,36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93,3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9 1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3 410,1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3 8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8 168,3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30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 407,9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30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 407,9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40,2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6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40,28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5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567,8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5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7 567,8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 1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0 238,1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6 1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0 238,11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20153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L3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8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636,7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8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636,7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EВ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EВ517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01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300,04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82,5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4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44,7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4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44,7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Н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центров цифрового образования детей «IT-к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20,0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20,0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17,48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10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17,4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17,48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97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49,3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924,6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Н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72,4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72,40</w:t>
            </w:r>
          </w:p>
        </w:tc>
      </w:tr>
      <w:tr>
        <w:trPr>
          <w:trHeight w:val="131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С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52,2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9 752,2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210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2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1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Н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2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2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9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SP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Школьн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504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SФ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0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L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0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1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7,5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5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58,5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1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 211,04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27,3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6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2Н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 838,9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38,99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7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73,6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3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5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 591,6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7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17,09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и проведение спортив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75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0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Ф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1Ф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1Ф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 441,9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Ф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ый платеж в рамках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ый платеж в рамках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9,7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молодежной политики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</w:tr>
      <w:tr>
        <w:trPr>
          <w:trHeight w:val="10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 72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 725,84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4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412,2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10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22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223,05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К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4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131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42С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1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3,5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0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7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70,97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93,1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,9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1А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,9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Формирование здорового образа жизни детей. Равные возможности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1А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94,5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20,6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20,6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2С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73,9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6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52,24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99,06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77,8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26,8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3,28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2,5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74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С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2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,2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С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3,4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0,6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8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50,9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50,99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1,8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3,16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9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7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79,02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08,5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2,3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7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510,4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5,00</w:t>
            </w:r>
          </w:p>
        </w:tc>
      </w:tr>
      <w:tr>
        <w:trPr>
          <w:trHeight w:val="10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1И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L5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9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75,2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4,19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SP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 9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11,07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54,0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54,07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81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810,1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9,2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1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9,22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49,0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1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2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233,8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,1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 8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 809,1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87,6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1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67,53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7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75,7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8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2Я4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0</w:t>
            </w:r>
          </w:p>
        </w:tc>
      </w:tr>
      <w:tr>
        <w:trPr>
          <w:trHeight w:val="27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62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621,4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 716,5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48,8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7,6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2Н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0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04,99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0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04,9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2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134,1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8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30,1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2С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9,99</w:t>
            </w:r>
          </w:p>
        </w:tc>
      </w:tr>
      <w:tr>
        <w:trPr>
          <w:trHeight w:val="10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,1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2С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,1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,11</w:t>
            </w:r>
          </w:p>
        </w:tc>
      </w:tr>
      <w:tr>
        <w:trPr>
          <w:trHeight w:val="131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2С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Управление жилищным фон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88,0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43,7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4011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14,22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3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45,8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37</w:t>
            </w:r>
          </w:p>
        </w:tc>
      </w:tr>
      <w:tr>
        <w:trPr>
          <w:trHeight w:val="10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6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6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44,3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44,35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91,7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,5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 5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914,2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89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33,17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9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233,1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73,2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73,27</w:t>
            </w:r>
          </w:p>
        </w:tc>
      </w:tr>
      <w:tr>
        <w:trPr>
          <w:trHeight w:val="2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59,9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59,9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SP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SP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68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681,0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39,2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72,1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60,8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01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,27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41,7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1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21,28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30,5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,96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2T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 3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6 388,67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 5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477,3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60 58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477,3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 4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 767,4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 48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7 767,42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T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0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709,8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0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911,36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911,3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48,2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48,2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9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65,1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1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83,42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Школьная ост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4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Наша у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Ж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297,9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97,9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81,44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81,4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10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8,4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8,4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8,4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5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58,63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0,8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1Э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,0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31Э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1Э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3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1Э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1Э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1Э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1Э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4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7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 086,26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0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43,1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L57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43,1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35,6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35,6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1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93,59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22,3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31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2У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2,1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,6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 3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 319,9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9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940,2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1М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7,33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18,7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,55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2В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,8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,6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1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4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40,7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1,0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1,0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М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25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250,6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041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93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939,14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6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65,9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34,23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5,0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,23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П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П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7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,1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10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9,7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9,71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9,71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00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001,5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22,92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2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7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792,3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1Б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1Б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10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3,4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1Б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79,69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9,6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9,69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8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8SП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10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83,92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79,5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1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346,29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47,0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,29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51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46,7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6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4,3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4,33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2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296,15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0,73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64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902,86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5,41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7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77,1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8,27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3,56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3,56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4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4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,40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9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4,90</w:t>
            </w:r>
          </w:p>
        </w:tc>
      </w:tr>
      <w:tr>
        <w:trPr>
          <w:trHeight w:val="7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6,44</w:t>
            </w:r>
          </w:p>
        </w:tc>
      </w:tr>
      <w:tr>
        <w:trPr>
          <w:trHeight w:val="5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46</w:t>
            </w:r>
          </w:p>
        </w:tc>
      </w:tr>
      <w:tr>
        <w:trPr>
          <w:trHeight w:val="2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40 1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22 887,54</w:t>
            </w:r>
          </w:p>
        </w:tc>
      </w:tr>
    </w:tbl>
    <w:p>
      <w:pPr>
        <w:pStyle w:val="Normal"/>
        <w:ind w:left="5670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30.05.2024 № 283-п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расходов бюджета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4 год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318"/>
        <w:gridCol w:w="604"/>
        <w:gridCol w:w="6016"/>
        <w:gridCol w:w="1276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С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 251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09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730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0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0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0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0,9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7,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,2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962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962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962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462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556,8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993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,7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П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П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1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8 589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47,9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1Г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 147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47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47,9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13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4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014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33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55,2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81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1М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21М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5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21М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79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79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79,2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13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32,9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5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6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7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7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72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9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9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25,1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9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9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9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15,5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15,5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515,5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15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1М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8,0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2В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7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2,8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и проведение спортив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Ф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М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1У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МА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88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88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56,2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56,2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83,8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15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,5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2,3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2,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0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751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88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88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718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97,9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1И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9,4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2L5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9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SЦ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29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31И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33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03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7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2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2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35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78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78,4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17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17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17,2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17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1Э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63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63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63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63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63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163,1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638,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4,3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52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52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27,5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27,5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27,5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84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4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4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31 247,4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03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03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3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3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SP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,9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,9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5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5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5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34,9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8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8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79,1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42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2T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3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3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3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3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3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82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82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82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 626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В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158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 315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 315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 141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 797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8 797,1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T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344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344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4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10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4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4,1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R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R1ST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4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4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4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L57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4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14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59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59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59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59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59,4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68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5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9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035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 Управление жилищным фон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454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 147,3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 147,3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044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96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96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84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2,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61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SP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13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95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096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38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38,9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21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21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2SЖ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23,3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23,3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78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1Т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SP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3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3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094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777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777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48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5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4,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Школьная ост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Наша у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22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22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Ж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17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17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F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F255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9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7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7,8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7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7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7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74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74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74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L57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74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674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33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33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33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6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6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38,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17,6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17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17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50,4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02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9,3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3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3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3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3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01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0,5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0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557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032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032,3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032,3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246,2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63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63,8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Н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682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682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6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4,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4,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7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7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07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72,9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Н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72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72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26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9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9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7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7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L7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08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16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10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10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10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10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340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340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340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340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90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5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2,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2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ультурная ренов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7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7,8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949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6SК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Культурно-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636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636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310,3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431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55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55,6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24,6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24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24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130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97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7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3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3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L75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оборудования для создания «умных» спортивных площадок в рамках Федерального проекта «Бизнес-спринт (Явыбираю спорт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522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522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1SP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2 682,5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373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671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67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67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К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8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0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К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5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5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молодежной политики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11Ф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97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580,3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580,3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580,3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59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1К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18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6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6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5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9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9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К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L4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85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50,0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551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50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50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6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6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6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6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816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41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42С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811,7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27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27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27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и проведение спортив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25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Ф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8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8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1Ф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1Ф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2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Ф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Ф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0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0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4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4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4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ый платеж в рамках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ый платеж в рамках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3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756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05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05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23,3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1А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73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5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8,5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59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С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6,9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8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77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77,9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02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9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2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9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2,2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7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95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77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837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37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SP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Школьн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0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0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0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58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58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2С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58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2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5,9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С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2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 4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4,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4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ультурная ренов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25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25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76,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,6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1Ф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00,6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SФ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,4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5SФ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99 254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3 078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2 724,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1 244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439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 383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 406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325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1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2Н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996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996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876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876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60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60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Н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49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49,4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С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8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21Ш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1Б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1 97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1 97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4 983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9 741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201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263,9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263,9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37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11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11,8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39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3 012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3 012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5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L3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EВ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EВ517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13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13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Н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58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58,1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С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77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95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507,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392,7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160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2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2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Н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центров цифрового образования детей «IT-к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« 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31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31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31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С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Формирование среды, дружественной к семье 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1А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Формирование здорового образа жизни детей. Равные возможности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1А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1Б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1Б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282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62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2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38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36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90,5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6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2Н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01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01,2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35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19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19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Формирование среды, дружественной к семье 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1А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49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33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33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2С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16,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16,2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99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599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599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599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599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Н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13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13,5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С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98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98,6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SС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2Н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76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9,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9,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9,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9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2Ф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2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2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6SФ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я «Умею плават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 высш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3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36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5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5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5,7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06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6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92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92,3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4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4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81,8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8,3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2У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1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5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3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3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5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1Э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31Э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1Э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1Э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1Э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1Э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733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19,2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19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19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1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1,2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4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4,2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3SЖ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Управление жилищным фон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58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58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7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562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23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473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653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20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11Ж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20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20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8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2SP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Управление жилищным фон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ос многоквартирных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1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1Ж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1Ж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21Ж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1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1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24,1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24,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24,1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31Ж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25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25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25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0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6,9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2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,9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44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44,7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2,0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2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51,6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27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27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27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27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2С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27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27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2С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 140,7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140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17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17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17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01,7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227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,4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2Я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17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17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17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17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05,7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12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12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39,6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71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7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2Н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73,2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73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92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92,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92,9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913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63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358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908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908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6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1Б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21Б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1Б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,2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4,9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Обеспечение устойчивости управления руководством ПМО при предупреждении и ликвидации в чрезвычайных ситуациях мирного и военного време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11Б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1Б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31Б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41Б0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0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555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555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555,4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631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46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50,3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50,3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8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8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8SП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1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1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1,9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4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4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4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4,5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4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4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4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4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294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7,5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1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1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1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1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1,8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1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55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73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73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73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73,9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03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7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54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54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54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54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54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54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54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23,7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2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2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5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5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918,9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1,6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4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4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4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4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4,0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17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,5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,5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,5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,5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,5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6,3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76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76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76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76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76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76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76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72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3,4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3,4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3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18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8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8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8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8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8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085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29,5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3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3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3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3,5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3,5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34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46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46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46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46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46,0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5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5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31,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31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31,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31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31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31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31,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4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30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30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30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30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30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30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809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47,0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7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7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7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7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7,5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9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9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9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9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9,5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4,4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8,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8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8,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8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8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8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8,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12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3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3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3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9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29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29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29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29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29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28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65,4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0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0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0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0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0,8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9,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4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4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4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4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4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44,5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2,0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7,3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85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85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85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85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85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85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85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68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0,3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0,3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0,3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77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77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77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77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77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77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62,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23,6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4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4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4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4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4,7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3,7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48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48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48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48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48,9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8,7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8,7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8,7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8,7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8,7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8,7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8,7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8,3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8,3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8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3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1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1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аспортов опасных отходов I-IV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064,9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68,8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6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6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6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6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6,7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4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9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2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2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2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2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2,0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1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1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1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1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1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1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1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8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4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4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31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,6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,6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124,5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65,4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2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2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2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2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72,0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1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,9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93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93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93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93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93,3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7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7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7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7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7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7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77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1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5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5,9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5,9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5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5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5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5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5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5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5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5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5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568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4,2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4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4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4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4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4,8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29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29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29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29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29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39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32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32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32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32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32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32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32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500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66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66,8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66,8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66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2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2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64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64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33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3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3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3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3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3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431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29,1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7,5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7,5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7,5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7,5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7,5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4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91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91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91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91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91,6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6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51,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51,1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51,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51,1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51,1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51,1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51,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04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4,8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4,8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4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4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9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9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9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9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9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9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92 767,45</w:t>
            </w:r>
          </w:p>
        </w:tc>
      </w:tr>
    </w:tbl>
    <w:p>
      <w:pPr>
        <w:pStyle w:val="Normal"/>
        <w:ind w:left="5670" w:hanging="0"/>
        <w:rPr>
          <w:szCs w:val="28"/>
        </w:rPr>
      </w:pPr>
      <w:r>
        <w:br w:type="page"/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30.05.2024 № 283-п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ов бюджета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>на плановый период 2025 и 2026 год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8"/>
        <w:gridCol w:w="708"/>
        <w:gridCol w:w="4678"/>
        <w:gridCol w:w="1276"/>
        <w:gridCol w:w="1276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 06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 65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9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373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М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8,31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5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,23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63,0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63,0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63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11М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3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2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219,82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4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402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1,2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П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П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70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,40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8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811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30,90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08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2,3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80,2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2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5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7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11М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36,4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36,4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3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36,44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37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83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8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8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8,1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1Г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11Г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96,1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1М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7,33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18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,5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22В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,80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9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и проведение спортив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Ф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31М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МА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02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2,0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0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,55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1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,4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3,56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3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Н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9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33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338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57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7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57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7,8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5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32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5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11И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2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41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858,6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4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5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1И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6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9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94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37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37,43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9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9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9,22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49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1Э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60,94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23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233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418,8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18,8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18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18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18,86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0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06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83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9 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8 351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2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58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2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58,4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SP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41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41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41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21,28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30,5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8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22T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 38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 869,3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9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4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 977,5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4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 977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4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 977,5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4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 977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3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 267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3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 267,67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ST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0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709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0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22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22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22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22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22,72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21,3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0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4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440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6,41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6,41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SP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3SP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6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152,4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5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10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5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10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5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10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Школьная ост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P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Наша у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SЖ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97,9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9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97,9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8,4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8,46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8,4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8,4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8,4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43,1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1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41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16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16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16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4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49,38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43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439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1,5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4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 9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2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2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2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2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SН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2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2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1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1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1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7 99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8 016,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1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184,7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75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1К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молодежной политики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74,5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50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502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4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412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4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412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4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412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9,9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3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92,5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4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28,9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90,55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3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4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29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66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668,5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66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668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66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668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6,9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3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39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1Ф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31Ф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,73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41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Ф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60,53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60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60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60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ый платеж в рамках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71Ф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ый платеж в рамках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9,7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9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904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32,5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32,5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7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7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76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3,28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2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7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С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3,40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50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50,99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1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3,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4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4,90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6,4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4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7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71,8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SP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направлению «Школьн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7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71,8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7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71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21,6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21,6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2С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21,6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99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2С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2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4SФ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98 1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53 266,2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11 9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6 637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1 9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2 585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1 9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2 585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5 7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7 577,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 1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 18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383,0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 8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 807,4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64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640,7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6,7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 82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 132,1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 82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 132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2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2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 7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 011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 7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 011,9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3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76,4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3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76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46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46,92</w:t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5 9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9 711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5 9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9 711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 28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3 277,9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2 0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8 036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1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287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1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287,6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67,3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9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308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9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308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,05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1Ш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1 4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 226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1 4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 226,18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67,90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8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8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636,7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45,4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45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49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49,48</w:t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7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7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5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662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78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073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77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063,64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89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81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8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844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8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844,0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SН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центров цифрового образования детей «IT-к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20,0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81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81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81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8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Формирование среды, дружественной к семье 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1А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Формирование здорового образа жизни детей. Равные возможности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1А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,7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1Б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1Б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6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677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22,3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7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5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58,5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11,04</w:t>
            </w:r>
          </w:p>
        </w:tc>
      </w:tr>
      <w:tr>
        <w:trPr>
          <w:trHeight w:val="1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27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38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38,99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7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73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,3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55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55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Формирование среды, дружественной к семье 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11А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8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85,6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33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33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2С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52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52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92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892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892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892,8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892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6,00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01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16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16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2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 высш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3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3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36,4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,7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5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5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5,7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5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56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5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56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4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43,1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4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43,1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7,4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3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11С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35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35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93,59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22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3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12У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2,10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4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3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3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5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1Э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31Э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,5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1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51Э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1Э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1Э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2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134,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Управление жилищным фон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Содержание, ремонт, капитальный ремонт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11Ж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7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88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88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88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88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3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43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14,22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3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45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,37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60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6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12С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44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44,35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91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8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30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9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9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9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12С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59,99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2С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,11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,1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22С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,1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 8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 485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8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485,9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87,6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87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87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67,53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7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75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,8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2Я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62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298,3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62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621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62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621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16,50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48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7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0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04,99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0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04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76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76,82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 4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 488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3,30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46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54,7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20,0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20,0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11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11Б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0,7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1Б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5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5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5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9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4,3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4,3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4,33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29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296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0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4,6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4,67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8,3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8S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,29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47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,2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4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195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03,16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,9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,9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7,93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7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25,2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7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3,5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3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3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43,53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7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72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7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42,9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42,9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2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40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,96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,96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19,46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,4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,4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0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08,3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1,87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6,28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,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5,5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5,5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5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5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55,59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8,5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73,3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73,3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13,9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13,9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3,9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3,9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6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893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9,8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7,2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7,2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7,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7,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7,23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87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2,5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2,5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2,5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2,5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2,57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62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5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68,6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68,6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5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5,2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5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5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96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8,59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,1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,1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0,11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13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8,48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8,4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8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8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8,48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2,0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4,4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9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2,1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2,1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2,6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6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945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29,43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8,5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8,5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8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8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8,5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7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4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,9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,93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,93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,93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6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68,4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7,3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4,2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4,2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1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1,5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1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1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3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941,5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3,13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,2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,2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5,26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4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7,8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7,8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7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7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7,87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2,0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3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85,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85,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3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3,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89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492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12,46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8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8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3,84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41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9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6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6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58,62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2,4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8,0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8,0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5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5,8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5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5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2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067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21,43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8,0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8,0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8,0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8,0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8,09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7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,9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3,3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3,3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3,3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3,3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3,34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2,0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9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92,6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92,6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3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3,6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3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3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4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706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6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69,22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7,4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7,4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7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7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7,47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13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1,7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1,7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1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1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1,75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51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2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07,2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07,2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3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38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5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5,8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5,8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5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5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5,9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11Т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59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59,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2,6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2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2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956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5,2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4,6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4,6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4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4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4,61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41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0,5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0,5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0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0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0,59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2,0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6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75,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75,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75,1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,0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40 1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22 887,54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роекту решения Думы Пермского муниципального округа Пермского края,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ринятому решением Думы Пермского муниципального округа Пермского кра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т 30.05.2024 № 283-п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500"/>
        <w:gridCol w:w="1484"/>
      </w:tblGrid>
      <w:tr>
        <w:trPr>
          <w:trHeight w:val="310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средств дорожного фонда Пермского муниципального округа Пермского края на 2024 год</w:t>
            </w:r>
          </w:p>
        </w:tc>
      </w:tr>
      <w:tr>
        <w:trPr>
          <w:trHeight w:val="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 xml:space="preserve"> тыс.руб.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096,6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922,46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982,69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39,77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18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 096,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47" w:footer="539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4:00Z</dcterms:created>
  <dc:creator>-</dc:creator>
  <dc:description/>
  <cp:keywords/>
  <dc:language>en-US</dc:language>
  <cp:lastModifiedBy>Kazakova</cp:lastModifiedBy>
  <cp:lastPrinted>2024-05-30T15:42:00Z</cp:lastPrinted>
  <dcterms:modified xsi:type="dcterms:W3CDTF">2024-05-30T10:47:00Z</dcterms:modified>
  <cp:revision>29</cp:revision>
  <dc:subject/>
  <dc:title>О внесении изменений от 24</dc:title>
</cp:coreProperties>
</file>